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0"/>
          <w:szCs w:val="20"/>
          <w:ins w:id="1" w:author="Ken Sellers" w:date="2007-04-16T14:11:00Z"/>
        </w:rPr>
      </w:pPr>
      <w:ins w:id="0" w:author="Ken Sellers" w:date="2007-04-16T14:11:00Z">
        <w:r>
          <w:rPr>
            <w:rFonts w:cs="Arial" w:ascii="Arial" w:hAnsi="Arial"/>
            <w:color w:val="000080"/>
            <w:sz w:val="20"/>
            <w:szCs w:val="20"/>
          </w:rPr>
        </w:r>
      </w:ins>
    </w:p>
    <w:p>
      <w:pPr>
        <w:pStyle w:val="Normal"/>
        <w:rPr>
          <w:rFonts w:ascii="Arial" w:hAnsi="Arial" w:cs="Arial"/>
          <w:color w:val="000080"/>
          <w:sz w:val="20"/>
          <w:szCs w:val="20"/>
          <w:ins w:id="3" w:author="Ken Sellers" w:date="2007-04-16T14:11:00Z"/>
        </w:rPr>
      </w:pPr>
      <w:ins w:id="2" w:author="Ken Sellers" w:date="2007-04-16T14:11:00Z">
        <w:r>
          <w:rPr>
            <w:rFonts w:cs="Arial" w:ascii="Arial" w:hAnsi="Arial"/>
            <w:color w:val="000080"/>
            <w:sz w:val="20"/>
            <w:szCs w:val="20"/>
          </w:rPr>
        </w:r>
      </w:ins>
    </w:p>
    <w:p>
      <w:pPr>
        <w:pStyle w:val="Normal"/>
        <w:ind w:left="720" w:hanging="0"/>
        <w:rPr>
          <w:rFonts w:ascii="Arial" w:hAnsi="Arial" w:cs="Arial"/>
          <w:color w:val="000080"/>
          <w:sz w:val="20"/>
          <w:szCs w:val="20"/>
          <w:ins w:id="5" w:author="Ken Sellers" w:date="2007-04-16T14:11:00Z"/>
        </w:rPr>
      </w:pPr>
      <w:ins w:id="4" w:author="Ken Sellers" w:date="2007-04-16T14:11:00Z">
        <w:r>
          <w:rPr>
            <w:rFonts w:cs="Arial" w:ascii="Arial" w:hAnsi="Arial"/>
            <w:color w:val="000080"/>
            <w:sz w:val="20"/>
            <w:szCs w:val="20"/>
          </w:rPr>
          <w:t> </w:t>
        </w:r>
      </w:ins>
    </w:p>
    <w:p>
      <w:pPr>
        <w:pStyle w:val="Normal"/>
        <w:rPr>
          <w:rFonts w:ascii="Arial" w:hAnsi="Arial" w:cs="Arial"/>
          <w:color w:val="000080"/>
          <w:sz w:val="20"/>
          <w:szCs w:val="20"/>
          <w:ins w:id="7" w:author="Ken Sellers" w:date="2007-04-16T14:11:00Z"/>
        </w:rPr>
      </w:pPr>
      <w:ins w:id="6" w:author="Ken Sellers" w:date="2007-04-16T14:11:00Z">
        <w:r>
          <w:rPr>
            <w:rFonts w:cs="Arial" w:ascii="Arial" w:hAnsi="Arial"/>
            <w:color w:val="000080"/>
            <w:sz w:val="20"/>
            <w:szCs w:val="20"/>
          </w:rPr>
          <w:t> </w:t>
        </w:r>
      </w:ins>
    </w:p>
    <w:p>
      <w:pPr>
        <w:pStyle w:val="Normal"/>
        <w:rPr>
          <w:rFonts w:ascii="Arial" w:hAnsi="Arial" w:cs="Arial"/>
          <w:color w:val="000080"/>
          <w:sz w:val="20"/>
          <w:szCs w:val="20"/>
          <w:ins w:id="9" w:author="Ken Sellers" w:date="2007-04-16T14:11:00Z"/>
        </w:rPr>
      </w:pPr>
      <w:ins w:id="8" w:author="Ken Sellers" w:date="2007-04-16T14:11:00Z">
        <w:r>
          <w:rPr>
            <w:rFonts w:cs="Arial" w:ascii="Arial" w:hAnsi="Arial"/>
            <w:color w:val="000080"/>
            <w:sz w:val="20"/>
            <w:szCs w:val="20"/>
          </w:rPr>
          <w:t> </w:t>
        </w:r>
      </w:ins>
    </w:p>
    <w:p>
      <w:pPr>
        <w:pStyle w:val="Normal"/>
        <w:ind w:left="720" w:hanging="0"/>
        <w:rPr>
          <w:vanish/>
          <w:ins w:id="11" w:author="Ken Sellers" w:date="2007-04-16T14:11:00Z"/>
        </w:rPr>
      </w:pPr>
      <w:ins w:id="10" w:author="Ken Sellers" w:date="2007-04-16T14:11:00Z">
        <w:r>
          <w:rPr>
            <w:vanish/>
          </w:rPr>
          <w:t> </w:t>
        </w:r>
      </w:ins>
    </w:p>
    <w:tbl>
      <w:tblPr>
        <w:tblW w:w="9330" w:type="dxa"/>
        <w:jc w:val="center"/>
        <w:tblInd w:w="0" w:type="dxa"/>
        <w:tblLayout w:type="fixed"/>
        <w:tblCellMar>
          <w:top w:w="0" w:type="dxa"/>
          <w:left w:w="0" w:type="dxa"/>
          <w:bottom w:w="0" w:type="dxa"/>
          <w:right w:w="0" w:type="dxa"/>
        </w:tblCellMar>
      </w:tblPr>
      <w:tblGrid>
        <w:gridCol w:w="9330"/>
      </w:tblGrid>
      <w:tr>
        <w:trPr/>
        <w:tc>
          <w:tcPr>
            <w:tcW w:w="9330" w:type="dxa"/>
            <w:tcBorders/>
            <w:vAlign w:val="center"/>
          </w:tcPr>
          <w:p>
            <w:pPr>
              <w:pStyle w:val="Normal"/>
              <w:rPr>
                <w:ins w:id="13" w:author="Ken Sellers" w:date="2007-04-16T14:11:00Z"/>
              </w:rPr>
            </w:pPr>
            <w:ins w:id="12" w:author="Ken Sellers" w:date="2007-04-16T14:11:00Z">
              <w:r>
                <w:rPr/>
                <w:t> </w:t>
              </w:r>
            </w:ins>
          </w:p>
        </w:tc>
      </w:tr>
    </w:tbl>
    <w:p>
      <w:pPr>
        <w:pStyle w:val="PlainText"/>
        <w:ind w:left="720" w:hanging="0"/>
        <w:jc w:val="center"/>
        <w:rPr>
          <w:ins w:id="16" w:author="Ken Sellers" w:date="2007-04-16T14:11:00Z"/>
        </w:rPr>
      </w:pPr>
      <w:ins w:id="14" w:author="Ken Sellers" w:date="2007-04-16T14:11:00Z">
        <w:r>
          <w:rPr>
            <w:b/>
            <w:bCs/>
          </w:rPr>
          <w:t>REMARKS FOR</w:t>
          <w:br/>
          <w:t>THE HONORABLE NORMAN Y. MINETA</w:t>
          <w:br/>
          <w:t>SECRETARY OF TRANSPORTATION</w:t>
          <w:br/>
          <w:br/>
          <w:t>NORTH AMERICA’S SUPERHIGHWAY COALITION TRANSPORTATION FORUM</w:t>
          <w:br/>
          <w:t>FORT WORTH, TX</w:t>
          <w:br/>
          <w:br/>
          <w:t>APRIL 30, 2004</w:t>
          <w:br/>
          <w:t>8:20 AM</w:t>
        </w:r>
      </w:ins>
      <w:ins w:id="15" w:author="Ken Sellers" w:date="2007-04-16T14:11:00Z">
        <w:r>
          <w:rPr/>
          <w:t xml:space="preserve"> </w:t>
        </w:r>
      </w:ins>
    </w:p>
    <w:p>
      <w:pPr>
        <w:pStyle w:val="PlainText"/>
        <w:ind w:left="720" w:hanging="0"/>
        <w:rPr>
          <w:ins w:id="30" w:author="Ken Sellers" w:date="2007-04-16T14:11:00Z"/>
        </w:rPr>
      </w:pPr>
      <w:ins w:id="17" w:author="Ken Sellers" w:date="2007-04-16T14:11:00Z">
        <w:r>
          <w:rPr/>
          <w:t>Thank you, Congressman Burgess, for that kind introduction. As a freshman Member of Congress, you are doing a terrific job, especially on the Transportation and Infrastructure Committee.</w:t>
          <w:br/>
          <w:br/>
          <w:t>And thank you all for that very, very warm welcome.</w:t>
          <w:br/>
          <w:br/>
          <w:t xml:space="preserve">And let me just say, Mayor Moncrief, that the hospitality here in Fort Worth is truly “Texas style.” </w:t>
          <w:br/>
          <w:br/>
          <w:t xml:space="preserve">It’s always a pleasure to travel to the Lone Star State. My most memorable trip was on January 2, 2001. It was a whirlwind tour. My wife, Deni, and I flew to Austin with Vice President-elect Cheney and were immediately taken to the Governor’s Mansion. </w:t>
          <w:br/>
          <w:br/>
          <w:t>Andy Card was standing on the steps, and President-elect Bush about ten feet in. We talked for about two hours, had lunch. then about 2 PM, he announced that I was his choice to be the next Secretary of Transportation. And so, I love my Texas experience.</w:t>
          <w:br/>
          <w:br/>
          <w:t xml:space="preserve">And it has been a terrific experience being a member of the Bush Administration, and working with a President who knows exactly where he wants to lead this country. When it comes to our economy, President Bush’s top priority is creating more jobs for Americans who want to work. </w:t>
          <w:br/>
          <w:br/>
          <w:t xml:space="preserve">Last month, our growing economy created 308,000 new jobs – the most in a single month in four years – bringing the total to almost one million jobs added since just last August. </w:t>
          <w:br/>
          <w:br/>
          <w:t xml:space="preserve">President Bush is keeping America on track for a more prosperous future with his commitment also through international trade. </w:t>
          <w:br/>
          <w:t>And it will not be news to anyone in this room that our top two trading partners are our northern and southern neighbors, Canada and Mexico.</w:t>
          <w:br/>
          <w:br/>
          <w:t xml:space="preserve">NAFTA has opened the doors to expanding and flourishing trade across our borders. Since its implementation, total U.S. trade with Mexico has increased almost 200 percent – with 70 percent of the U.S./Mexico trade passing through Texas. </w:t>
          <w:br/>
          <w:br/>
          <w:t>There are, however, some things that we still need to do in the United States to fulfill our obligations under the NAFTA treaty. One of them is to finally open the market between Mexico and the United States for trucking and busing.</w:t>
          <w:br/>
          <w:br/>
          <w:t xml:space="preserve">A lawsuit has blocked implementation of this country’s commitment to allow truck travel across our borders, despite our commitment to safety and a level playing field. </w:t>
          <w:br/>
          <w:br/>
          <w:t xml:space="preserve">As you may be aware, the Supreme Court heard arguments on this case last week. </w:t>
          <w:br/>
          <w:br/>
          <w:t xml:space="preserve">We may see a decision as early as June – a decision that I am hopeful will be favorable. If we get a green light, the Bush Administration is prepared to act, with hundreds of safety inspectors standing by and modern inspection facilities in place. </w:t>
          <w:br/>
          <w:br/>
          <w:t xml:space="preserve">And to our friends from Mexico who are here today, I say, “Welcome, and get ready.” Opening the border is of mutual benefit. It will bring greater efficiencies in transportation so important in the competitive global environment. And it will bring robust opportunities for American companies, more jobs for American truckers, better deals for American consumers, and expanding activity along our trade corridors. </w:t>
          <w:br/>
          <w:br/>
        </w:r>
      </w:ins>
      <w:ins w:id="18" w:author="Ken Sellers" w:date="2007-04-16T14:11:00Z">
        <w:r>
          <w:rPr>
            <w:b/>
            <w:bCs/>
          </w:rPr>
          <w:t xml:space="preserve">I know that the members of NASCO are gearing up. And your efforts are very important not only locally, but also to the national – and global – economies. </w:t>
          <w:br/>
        </w:r>
      </w:ins>
      <w:ins w:id="19" w:author="Ken Sellers" w:date="2007-04-16T14:11:00Z">
        <w:r>
          <w:rPr/>
          <w:br/>
          <w:t xml:space="preserve">Indeed, I want to congratulate NASCO President Sandy Jacobs and the Superhighway Coalition for your leadership. You recognized the promise of this expanding trade relationship with our NAFTA partners early on. </w:t>
          <w:br/>
          <w:br/>
        </w:r>
      </w:ins>
      <w:ins w:id="20" w:author="Ken Sellers" w:date="2007-04-16T14:11:00Z">
        <w:r>
          <w:rPr>
            <w:b/>
            <w:bCs/>
          </w:rPr>
          <w:t>You also recognized that the success of the NAFTA relationship depends on mobility – on the movement of people, of products, and of capital across borders.</w:t>
        </w:r>
      </w:ins>
      <w:ins w:id="21" w:author="Ken Sellers" w:date="2007-04-16T14:11:00Z">
        <w:r>
          <w:rPr/>
          <w:br/>
          <w:br/>
        </w:r>
      </w:ins>
      <w:ins w:id="22" w:author="Ken Sellers" w:date="2007-04-16T14:11:00Z">
        <w:r>
          <w:rPr>
            <w:b/>
            <w:bCs/>
          </w:rPr>
          <w:t>The people in this room have vision. Thinking ahead, thinking long-term, you began to make aggressive plans to develop the NASCO trade corridor – this vital artery in our national transportation system through which so much of the NAFTA traffic flows.</w:t>
          <w:br/>
          <w:br/>
        </w:r>
      </w:ins>
      <w:ins w:id="23" w:author="Ken Sellers" w:date="2007-04-16T14:11:00Z">
        <w:r>
          <w:rPr/>
          <w:t xml:space="preserve">It flows across our nation’s busiest southern border crossing in Laredo; over North America’s busiest commercial crossing, the Ambassador Bridge in Detroit; and through Duluth, and Pembina, North Dakota, and all the places in between. </w:t>
          <w:br/>
          <w:t xml:space="preserve">Like the Siouxland. </w:t>
          <w:br/>
          <w:br/>
          <w:t xml:space="preserve">Tuesday, I met with representatives of the Siouxland Chamber of Commerce who were in Washington, D.C. from Iowa, Nebraska, and South Dakota. They shared some of their plans along the I-29 portion of the NASCO corridor. </w:t>
          <w:br/>
          <w:br/>
          <w:t>One of the things that they were most interested in – as I am sure that you all are – is the federal surface transportation bill now before Congress.</w:t>
          <w:br/>
          <w:br/>
          <w:t>You will forgive me if I sound a little frustrated. The reauthorization is already seven months past the original deadline, and this week the Congress passed a third, temporary extension. This is a stop-gap measure. And while we are glad not to be forced to furlough federal employees and stop funding road projects, it is no way to run programs that are so vital to the economic health of our great Nation.</w:t>
          <w:br/>
          <w:br/>
          <w:t xml:space="preserve">So Mike, please take a message back to your colleagues. This needs to be the last extension. </w:t>
          <w:br/>
          <w:br/>
          <w:t>We need a six-year bill, one that allows States and local communities to plan. Another extension or bill with a short fuse will bring us back to the drawing board too soon to make long-term investment plans in the communities.</w:t>
          <w:br/>
          <w:br/>
        </w:r>
      </w:ins>
      <w:ins w:id="24" w:author="Ken Sellers" w:date="2007-04-16T14:11:00Z">
        <w:r>
          <w:rPr>
            <w:b/>
            <w:bCs/>
          </w:rPr>
          <w:t>You hear a lot about the debate over funding levels. President Bush is insisting on a fiscally responsible bill that we can afford – one that doesn’t place new burdens on the taxpayers, doesn’t mortgage our future, and doesn’t take money away from critical priorities.</w:t>
          <w:br/>
          <w:t>But that is only part of what is involved. The Bush Administration’s reauthorization bill – the Safe, Accountable, Flexible, and Efficient Transportation Equity Act (or SAFETEA) – makes fundamental changes in the way America invests in its transportation infrastructure, changes that can help you develop your corridor.</w:t>
          <w:br/>
          <w:br/>
        </w:r>
      </w:ins>
      <w:ins w:id="25" w:author="Ken Sellers" w:date="2007-04-16T14:11:00Z">
        <w:r>
          <w:rPr/>
          <w:t xml:space="preserve">We have strategic initiatives to develop and support multi-state public and private partnerships to improve freight flow, especially at international gateways and along multi-state trade transport corridors. </w:t>
          <w:br/>
          <w:br/>
        </w:r>
      </w:ins>
      <w:ins w:id="26" w:author="Ken Sellers" w:date="2007-04-16T14:11:00Z">
        <w:r>
          <w:rPr>
            <w:b/>
            <w:bCs/>
          </w:rPr>
          <w:t>We split the Federal Highway Administration’s Corridors and Borders Program and refocused the new programs on planning. The Corridors program is designed to encourage multi-state and multi-modal planning. The Borders program will encourage bi-national planning to enhance improvements at our land border crossings</w:t>
        </w:r>
      </w:ins>
      <w:ins w:id="27" w:author="Ken Sellers" w:date="2007-04-16T14:11:00Z">
        <w:r>
          <w:rPr/>
          <w:t>.</w:t>
          <w:br/>
          <w:br/>
          <w:t>The Administration’s bill gives your communities more flexibility, more say over where your highway and transit dollars go. These critical investment decisions should not be dictated from Washington, D.C. Earmarked pet projects and pet programs tie the hands of state and local officials. Instead, we need to empower your local leaders to address local transportation needs.</w:t>
          <w:br/>
          <w:br/>
        </w:r>
      </w:ins>
      <w:ins w:id="28" w:author="Ken Sellers" w:date="2007-04-16T14:11:00Z">
        <w:r>
          <w:rPr>
            <w:b/>
            <w:bCs/>
          </w:rPr>
          <w:t xml:space="preserve">SAFETEA places new focus on the intermodal connections between our roads, ports, railways, and airports – critically important links in the international trade network. </w:t>
          <w:br/>
          <w:br/>
        </w:r>
      </w:ins>
      <w:ins w:id="29" w:author="Ken Sellers" w:date="2007-04-16T14:11:00Z">
        <w:r>
          <w:rPr/>
          <w:t xml:space="preserve">Our bill will allow you to better leverage your transportation dollars by taking advantage of innovative financing and public-private partnership options. </w:t>
          <w:br/>
          <w:br/>
          <w:t xml:space="preserve">There is an example right here in Texas that I use to illustrate the principles of intermodalism and innovative financing – the Trans-Texas Corridor. </w:t>
          <w:br/>
          <w:br/>
          <w:t xml:space="preserve">This state is a clear leader in finding new ways to work with the private sector to meet important transportation needs, and the U.S. Department of Transportation is pleased to partner with Governor Perry and the state of Texas on this plan. </w:t>
          <w:br/>
          <w:br/>
          <w:t>SAFETEA is designed to encourage this kind of bold thinking to make sure that we have a transportation network that will keep the American economy moving. Our economy depends on the smooth flow of people and goods through our borders and across this great Nation. And working together, we can make a strong transportation system a reality.</w:t>
          <w:br/>
          <w:br/>
          <w:t xml:space="preserve">Thank you for the invitation for me to be here to share some thoughts with you. And may God bless each and every one of you and may God continue to bless the United States of America. </w:t>
        </w:r>
      </w:ins>
    </w:p>
    <w:p>
      <w:pPr>
        <w:pStyle w:val="Normal"/>
        <w:ind w:left="720" w:hanging="0"/>
        <w:rPr>
          <w:rFonts w:ascii="Arial" w:hAnsi="Arial" w:cs="Arial"/>
          <w:sz w:val="20"/>
          <w:szCs w:val="20"/>
        </w:rPr>
      </w:pPr>
      <w:ins w:id="31" w:author="Ken Sellers" w:date="2007-04-16T14:11:00Z">
        <w:r>
          <w:rPr>
            <w:rFonts w:cs="Arial" w:ascii="Arial" w:hAnsi="Arial"/>
            <w:sz w:val="20"/>
            <w:szCs w:val="20"/>
          </w:rPr>
          <w:t> </w:t>
        </w:r>
      </w:ins>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7">
    <w:name w:val="emailstyle17"/>
    <w:basedOn w:val="DefaultParagraphFont"/>
    <w:qFormat/>
    <w:rPr>
      <w:rFonts w:ascii="Arial" w:hAnsi="Arial" w:cs="Arial"/>
      <w:color w:val="000000"/>
    </w:rPr>
  </w:style>
  <w:style w:type="character" w:styleId="Emailstyle20">
    <w:name w:val="emailstyle20"/>
    <w:basedOn w:val="DefaultParagraphFont"/>
    <w:qFormat/>
    <w:rPr>
      <w:rFonts w:ascii="Arial" w:hAnsi="Arial" w:cs="Arial"/>
      <w:color w:val="000080"/>
    </w:rPr>
  </w:style>
  <w:style w:type="character" w:styleId="Emailstyle21">
    <w:name w:val="emailstyle21"/>
    <w:basedOn w:val="DefaultParagraphFont"/>
    <w:qFormat/>
    <w:rPr>
      <w:rFonts w:ascii="Arial" w:hAnsi="Arial" w:cs="Arial"/>
      <w:color w:val="000080"/>
    </w:rPr>
  </w:style>
  <w:style w:type="character" w:styleId="Emailstyle22">
    <w:name w:val="emailstyle22"/>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9:11:00Z</dcterms:created>
  <dc:creator/>
  <dc:description/>
  <dc:language>en-US</dc:language>
  <cp:lastModifiedBy>Ken Sellers</cp:lastModifiedBy>
  <dcterms:modified xsi:type="dcterms:W3CDTF">2007-04-16T19:13: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6020064</vt:r8>
  </property>
  <property fmtid="{D5CDD505-2E9C-101B-9397-08002B2CF9AE}" pid="3" name="_AuthorEmail">
    <vt:lpwstr>kens@gjcorp.com</vt:lpwstr>
  </property>
  <property fmtid="{D5CDD505-2E9C-101B-9397-08002B2CF9AE}" pid="4" name="_AuthorEmailDisplayName">
    <vt:lpwstr>Ken Sellers</vt:lpwstr>
  </property>
  <property fmtid="{D5CDD505-2E9C-101B-9397-08002B2CF9AE}" pid="5" name="_EmailSubject">
    <vt:lpwstr>OK-SAFE Website Posts</vt:lpwstr>
  </property>
</Properties>
</file>