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ns w:id="8" w:author="Ken Sellers" w:date="2007-02-21T09:45:00Z"/>
        </w:rPr>
      </w:pPr>
      <w:ins w:id="0" w:author="Ken Sellers" w:date="2007-02-21T09:45:00Z">
        <w:r>
          <w:rPr>
            <w:rFonts w:cs="Tahoma" w:ascii="Tahoma" w:hAnsi="Tahoma"/>
            <w:b/>
            <w:bCs/>
            <w:sz w:val="17"/>
            <w:szCs w:val="17"/>
          </w:rPr>
          <w:t>NORTH AMERICAN FORUM</w:t>
          <w:br/>
        </w:r>
      </w:ins>
      <w:ins w:id="1" w:author="Ken Sellers" w:date="2007-02-21T09:45:00Z">
        <w:r>
          <w:rPr>
            <w:rFonts w:cs="Tahoma" w:ascii="Tahoma" w:hAnsi="Tahoma"/>
            <w:sz w:val="17"/>
            <w:szCs w:val="17"/>
          </w:rPr>
          <w:br/>
        </w:r>
      </w:ins>
      <w:ins w:id="2" w:author="Ken Sellers" w:date="2007-02-21T09:45:00Z">
        <w:r>
          <w:rPr>
            <w:rFonts w:cs="Tahoma" w:ascii="Tahoma" w:hAnsi="Tahoma"/>
            <w:b/>
            <w:bCs/>
            <w:sz w:val="17"/>
            <w:szCs w:val="17"/>
          </w:rPr>
          <w:t>CONFIRMED PARTICIPANTS</w:t>
          <w:br/>
        </w:r>
      </w:ins>
      <w:ins w:id="3" w:author="Ken Sellers" w:date="2007-02-21T09:45:00Z">
        <w:r>
          <w:rPr>
            <w:rFonts w:cs="Tahoma" w:ascii="Tahoma" w:hAnsi="Tahoma"/>
            <w:sz w:val="17"/>
            <w:szCs w:val="17"/>
          </w:rPr>
          <w:br/>
        </w:r>
      </w:ins>
      <w:ins w:id="4" w:author="Ken Sellers" w:date="2007-02-21T09:45:00Z">
        <w:r>
          <w:rPr>
            <w:rFonts w:cs="Tahoma" w:ascii="Tahoma" w:hAnsi="Tahoma"/>
            <w:b/>
            <w:bCs/>
            <w:sz w:val="17"/>
            <w:szCs w:val="17"/>
          </w:rPr>
          <w:t>(Internal Document, Not for Public Release)</w:t>
          <w:br/>
        </w:r>
      </w:ins>
      <w:ins w:id="5" w:author="Ken Sellers" w:date="2007-02-21T09:45:00Z">
        <w:r>
          <w:rPr>
            <w:rFonts w:cs="Tahoma" w:ascii="Tahoma" w:hAnsi="Tahoma"/>
            <w:sz w:val="17"/>
            <w:szCs w:val="17"/>
          </w:rPr>
          <w:br/>
        </w:r>
      </w:ins>
      <w:ins w:id="6" w:author="Ken Sellers" w:date="2007-02-21T09:45:00Z">
        <w:r>
          <w:rPr>
            <w:rFonts w:cs="Tahoma" w:ascii="Tahoma" w:hAnsi="Tahoma"/>
            <w:b/>
            <w:bCs/>
            <w:sz w:val="17"/>
            <w:szCs w:val="17"/>
          </w:rPr>
          <w:t>Report dated August 31, 2006</w:t>
          <w:br/>
        </w:r>
      </w:ins>
      <w:ins w:id="7" w:author="Ken Sellers" w:date="2007-02-21T09:45:00Z">
        <w:r>
          <w:rPr>
            <w:rFonts w:cs="Tahoma" w:ascii="Tahoma" w:hAnsi="Tahoma"/>
            <w:sz w:val="17"/>
            <w:szCs w:val="17"/>
          </w:rPr>
          <w:br/>
          <w:t>Forum Co-Chairs:</w:t>
          <w:br/>
          <w:br/>
          <w:t>Dr. Pedro Aspe</w:t>
          <w:br/>
          <w:br/>
          <w:t>Hon. Peter Lougheed</w:t>
          <w:br/>
          <w:br/>
          <w:t>Hon. George Shultz</w:t>
          <w:br/>
          <w:br/>
          <w:t>Canadian Participants</w:t>
          <w:br/>
          <w:br/>
          <w:t>Col. Peter Atkinson Special Advisor to Chief of Defence Staff</w:t>
          <w:br/>
          <w:br/>
          <w:t>Hon. Perrin Beatty Canadian Manufacturers &amp; Exporters</w:t>
          <w:br/>
          <w:br/>
          <w:t>Mr. Peter M. Boehm Assistant Deputy Minister, North America</w:t>
          <w:br/>
          <w:br/>
          <w:t>Foreign Affairs and International Trade Canada</w:t>
          <w:br/>
          <w:br/>
          <w:t>Mr. Thomas d’Aquino Canadian Council of Chief Executives</w:t>
          <w:br/>
          <w:br/>
          <w:t>Hon. Stockwell Day Minister of Public Safety, Government of Canada</w:t>
          <w:br/>
          <w:br/>
          <w:t>Dr. Wendy Dobson The Institute for International Business</w:t>
          <w:br/>
          <w:br/>
          <w:t>Mr. N. Murray Edwards Edco Financial Holdings Ltd.</w:t>
          <w:br/>
          <w:br/>
          <w:t>Mr. Ward Elcock Deputy Minister of National Defence</w:t>
          <w:br/>
          <w:br/>
          <w:t>Mr. Bill Elliott Associate Deputy Minister, Public Safety</w:t>
          <w:br/>
          <w:br/>
          <w:t>Dr. John English The Cdn Centre for International Governance Innovation</w:t>
          <w:br/>
          <w:br/>
          <w:t>Mr. Brian Felesky Felesky Flynn LLP</w:t>
          <w:br/>
          <w:br/>
          <w:t>Mr. Richard L. George Suncor Energy Inc.</w:t>
          <w:br/>
          <w:br/>
          <w:t>Dr. Roger Gibbins Canada West Foundation</w:t>
          <w:br/>
          <w:br/>
          <w:t>Rear Adm Roger Girouard Commander Joint Task Force Pacific, Cdn Forces</w:t>
          <w:br/>
          <w:br/>
          <w:t>Major Gen Daniel Gosselin Director General, International Security Policy</w:t>
          <w:br/>
          <w:br/>
          <w:t>Mr. James K. Gray Canada West Foundation</w:t>
          <w:br/>
          <w:br/>
          <w:t>Mr. Fred Green Canadian Pacific Railway</w:t>
          <w:br/>
          <w:br/>
          <w:t>Mr. V. Peter Harder Deputy Minister of Foreign Affairs</w:t>
          <w:br/>
          <w:br/>
          <w:t>Mr. Paul J. Hill Harvard Developments Inc.</w:t>
          <w:br/>
          <w:br/>
          <w:t>General Rick Hillier Chief of the Defence Staff</w:t>
          <w:br/>
          <w:br/>
          <w:t>Mr. Pierre Marc Johnston Heenan Blaikie</w:t>
          <w:br/>
          <w:br/>
          <w:t>Mr. James Kinnear Pengrowth Corporation</w:t>
          <w:br/>
          <w:br/>
          <w:t>Mr. Harold N. Kvisle TransCanada Corporation</w:t>
          <w:br/>
          <w:br/>
          <w:t>Hon. John P. Manley McCarthy Tetrault LLP</w:t>
          <w:br/>
          <w:br/>
          <w:t>Mr. Ron Mannix Coril Holdings Ltd.</w:t>
          <w:br/>
          <w:br/>
          <w:t>Mr. Ron Mathison Matco Investments</w:t>
          <w:br/>
          <w:br/>
          <w:t>Hon. Anne McLellan Senior Counsel, Bennett Jones</w:t>
          <w:br/>
          <w:br/>
          <w:t>Hon. Greg Melchin Minister of Energy, Government of Alberta</w:t>
          <w:br/>
          <w:br/>
          <w:t>Ms.Sharon Murphy Chevron Canada</w:t>
          <w:br/>
          <w:br/>
          <w:t>Ms. Sheila O’Brien President, Corporate Director, Belvedere Investments</w:t>
          <w:br/>
          <w:br/>
          <w:t>Hon. Gordon O’Connor Minister of Defense, Government of Canada</w:t>
          <w:br/>
          <w:br/>
          <w:t>Mr. Berel Rodal International Center on Nonviolent Conflict</w:t>
          <w:br/>
          <w:br/>
          <w:t>Mr. Gordon Smith Chairman, The International Development Research Centre</w:t>
          <w:br/>
          <w:br/>
          <w:t> </w:t>
          <w:br/>
          <w:br/>
          <w:t> </w:t>
          <w:br/>
          <w:br/>
          <w:t>American Participants</w:t>
          <w:br/>
          <w:br/>
          <w:t>Ms. Deborah Bolton Political Advisor to Commander, US Northcom</w:t>
          <w:br/>
          <w:br/>
          <w:t>Mr. Ron T. Covais, President, The Americas, Lockheed Martin Corporation</w:t>
          <w:br/>
          <w:br/>
          <w:t xml:space="preserve">Sec. Kenneth W. Dam Max Pam Professor Emeritus of American &amp; Foreign Law </w:t>
          <w:br/>
          <w:br/>
          <w:t>and Senior Lecturer, University of Chicago Law School</w:t>
          <w:br/>
          <w:br/>
          <w:t>Mr. Dan Fisk Senior Director, Western Hemisphere, National Security Council</w:t>
          <w:br/>
          <w:br/>
          <w:t>Sec. Ryan Henry Deputy Under Secretary of Defense for Policy</w:t>
          <w:br/>
          <w:br/>
          <w:t>Ms. Carla A. Hills Chairman &amp; CEO, Hills &amp; Co.</w:t>
          <w:br/>
          <w:br/>
          <w:t>Ms. Caryn Hollis DASD (Acting) Western Hemisphere Affairs</w:t>
          <w:br/>
          <w:br/>
          <w:t xml:space="preserve">Mr. Bill Irwin Manager - International Government Affairs; Policy, </w:t>
          <w:br/>
          <w:br/>
          <w:t>Government and Public Affairs, Chevron Corporation</w:t>
          <w:br/>
          <w:br/>
          <w:t>Mr. Robert G. James President, Enterprise Asset Management Inc.</w:t>
          <w:br/>
          <w:br/>
          <w:t>Admiral Tim Keating Commander, US Northern Command</w:t>
          <w:br/>
          <w:br/>
          <w:t xml:space="preserve">Mr. Floyd Kvamme Chair, President’s Council of Advisors on Science &amp; </w:t>
          <w:br/>
          <w:br/>
          <w:t>Technology; Director, Centre for Global Security Res.</w:t>
          <w:br/>
          <w:br/>
          <w:t xml:space="preserve">Dr. Ronald F. Lehman II Director, Center for Global Security Research, </w:t>
          <w:br/>
          <w:br/>
          <w:t>Lawrence Livermore National Laboratory</w:t>
          <w:br/>
          <w:br/>
          <w:t>Mr. William W. McIlhenny Policy Planning Council for Western Hemisphere Affairs</w:t>
          <w:br/>
          <w:br/>
          <w:t xml:space="preserve">Dr. Peter McPherson President, National Association of State Universities &amp; </w:t>
          <w:br/>
          <w:br/>
          <w:t>Land-Grant Colleges</w:t>
          <w:br/>
          <w:br/>
          <w:t>Ms. Doris Meissner Senior Fellow, Migration Policy Institute</w:t>
          <w:br/>
          <w:br/>
          <w:t>Dr. George Miller Director, Lawrence Livermore National Laboratory</w:t>
          <w:br/>
          <w:br/>
          <w:t>Mr. George Nethercutt Chairman, US Section of the Permanent Joint Board on</w:t>
          <w:br/>
          <w:br/>
          <w:t>Defense, US Canada (Security)</w:t>
          <w:br/>
          <w:br/>
          <w:t>Mary Anastasia O’Grady Journalist for Wall Street Journal (Area Specialist)</w:t>
          <w:br/>
          <w:br/>
          <w:t>Dr. Robert A. Pastor Director, Center for North American Studies, American</w:t>
          <w:br/>
          <w:br/>
          <w:t>University, Washington, DC</w:t>
          <w:br/>
          <w:br/>
          <w:t>Dr. William Perry Co-Director, Preventive Defense Project</w:t>
          <w:br/>
          <w:br/>
          <w:t>Lt. Gen. Gene Renuart USAF Senior Military Assist. to Sec. Rumsfeld</w:t>
          <w:br/>
          <w:br/>
          <w:t>Mr. Eric Ruff Department of Defense Press Secretary</w:t>
          <w:br/>
          <w:br/>
          <w:t>Sec. Donald R. Rumsfeld Secretary of Defense, US Department of Defense</w:t>
          <w:br/>
          <w:br/>
          <w:t>Dr. James Schlesinger Former Sec. Of Energy &amp; Defense</w:t>
          <w:br/>
          <w:br/>
          <w:t>Mr. William Schneider President, International Planning Services</w:t>
          <w:br/>
          <w:br/>
          <w:t>Sec. Clay Sell Deputy Secretary of Energy, US Dept. of Energy</w:t>
          <w:br/>
          <w:br/>
          <w:t>Dr. Thomas A. Shannon Assistant Secretary of State for Western Hemisphere A</w:t>
          <w:br/>
          <w:br/>
          <w:t xml:space="preserve">Dr. David G. Victor Director, Program on Energy &amp; Sustainable Development, </w:t>
          <w:br/>
          <w:br/>
          <w:t>Center for Environmental Science &amp; Policy</w:t>
          <w:br/>
          <w:br/>
          <w:t>Maj. Gen. Mark A Volcheff Director, Plans, Policy &amp; Strategy, NORAD-NORTHCOM</w:t>
          <w:br/>
          <w:br/>
          <w:t>Ms. Jane Wales President &amp; CEO, World Affairs Council of Northern California</w:t>
          <w:br/>
          <w:br/>
          <w:t>Mr. R. James Woolsey Vice President, Booz Allen Hamilton</w:t>
          <w:br/>
          <w:br/>
          <w:t> </w:t>
          <w:br/>
          <w:br/>
          <w:t>Mexican Participants:</w:t>
          <w:br/>
          <w:br/>
          <w:t xml:space="preserve">Emb Andrés Rozental (Mexican Coordinator) Mexican Council on Foreign </w:t>
          <w:br/>
          <w:br/>
          <w:t>Relations</w:t>
          <w:br/>
          <w:br/>
          <w:t xml:space="preserve">Silvia Hernández Former Senator and Chair of the Senate Foreign Relations </w:t>
          <w:br/>
          <w:br/>
          <w:t>Subcommittee on North America</w:t>
          <w:br/>
          <w:br/>
          <w:t>Mario Molina 1995 Nobel Laureate in Chemistry</w:t>
          <w:br/>
          <w:br/>
          <w:t>Fernando Chico Pardo CEO, Promecap</w:t>
          <w:br/>
          <w:br/>
          <w:t>Juan Gallardo CEO, Grupo GEUSA</w:t>
          <w:br/>
          <w:br/>
          <w:t>Gerónimo Gutiérrez Deputy Foreign Minister for North America</w:t>
          <w:br/>
          <w:br/>
          <w:t>Luis de la Calle Consultant. Former Deputy Minister of Economy</w:t>
          <w:br/>
          <w:br/>
          <w:t>Agustín Barrios Gómez Solutions Abroad</w:t>
          <w:br/>
          <w:br/>
          <w:t>Vinicio Suro PEMEX</w:t>
          <w:br/>
          <w:br/>
          <w:t>Eduardo Medina Mora Secretary of Public Security</w:t>
          <w:br/>
          <w:br/>
          <w:t>Carlos Heredia State Government of Michoacán</w:t>
          <w:br/>
          <w:br/>
          <w:t>Jaime Zabludowsky Consultant. Former trade negotiator</w:t>
          <w:br/>
          <w:br/>
          <w:t>Manuel Arango CEO, Grupo Concord</w:t>
          <w:br/>
          <w:br/>
          <w:t>Jorge Santibañez President, El Colegio de la Frontera Norte</w:t>
          <w:br/>
          <w:br/>
          <w:t>Luis Rubio CIDAC</w:t>
          <w:br/>
          <w:br/>
          <w:t>Mónica Serrano El Colegio de México, Señor Fellow Oxford University</w:t>
          <w:br/>
          <w:br/>
          <w:t>Arturo Sarukhan Coordinator of Int’l Affairs, Campaign of Felipe Calderon</w:t>
          <w:br/>
          <w:br/>
          <w:t>Juan Camilo Mouriño General Coordinator of President Elect’s transition team</w:t>
          <w:br/>
          <w:br/>
          <w:t>Ernesto Cordero Coordinator for Public Policy Issues</w:t>
          <w:br/>
          <w:br/>
          <w:t>Ambassadors/Consul General:</w:t>
          <w:br/>
          <w:br/>
          <w:t>Mr. Carlos de Icaza, Ambassador of Mexico to the United States</w:t>
          <w:br/>
          <w:br/>
          <w:t>Mr. Gaëtan Lavertu Ambassador of Canada to Mexico</w:t>
          <w:br/>
          <w:br/>
          <w:t>Ms. Maria Teresa Garcia Segovia de Madero, Ambassador of Mexico to Canada</w:t>
          <w:br/>
          <w:br/>
          <w:t>Mr. Thomas Huffaker U.S. Consul General in Calgary (on DOD’s list)</w:t>
          <w:br/>
          <w:br/>
          <w:t>Mr. John Dickson Deputy Chief of Mission, US Embassy in Ottawa</w:t>
          <w:br/>
          <w:br/>
          <w:t>(representing Ambassador of US to Canada)</w:t>
          <w:br/>
          <w:br/>
          <w:t>Mr. Colin Robertson Minister &amp; Head, Washington Advocacy Secretariat,</w:t>
          <w:br/>
          <w:br/>
          <w:t>(representing Ambassador of Canada to US)</w:t>
          <w:br/>
          <w:br/>
          <w:t> </w:t>
          <w:br/>
          <w:br/>
          <w:t> </w:t>
          <w:br/>
          <w:br/>
          <w:t>------------------------------------------------</w:t>
          <w:br/>
          <w:br/>
          <w:t>Draft Detailed September 1, 2006 Agenda</w:t>
          <w:br/>
          <w:br/>
          <w:t>Internal Document</w:t>
          <w:br/>
          <w:br/>
          <w:t>North American Forum</w:t>
          <w:br/>
          <w:br/>
          <w:t>Fairmont Banff Springs Hotel</w:t>
          <w:br/>
          <w:br/>
          <w:t>Banff, Alberta</w:t>
          <w:br/>
          <w:br/>
          <w:t>September 12-14, 2006</w:t>
          <w:br/>
          <w:br/>
          <w:t>Under the Joint Chairmanship of:</w:t>
          <w:br/>
          <w:br/>
          <w:t>The Hon. George Shultz, Former U.S. Secretary of State</w:t>
          <w:br/>
          <w:br/>
          <w:t>The Hon. Pedro Aspe, Former Finance Minister of Mexico</w:t>
          <w:br/>
          <w:br/>
          <w:t>The Hon. Peter Lougheed, Former Premier of Alberta</w:t>
          <w:br/>
          <w:br/>
          <w:t>Continental Prosperity in the New Security Environment</w:t>
          <w:br/>
          <w:br/>
          <w:t>Session I: Opening comments by Messrs. Aspe, Lougheed and Shultz</w:t>
          <w:br/>
          <w:br/>
          <w:t>Session II: A Vision for North America: Issues and Options</w:t>
          <w:br/>
          <w:br/>
          <w:t>Session III: Toward a North American Energy Strategy</w:t>
          <w:br/>
          <w:br/>
          <w:t xml:space="preserve">Session IV: Opportunities for Security Cooperation in North America (Parts </w:t>
          <w:br/>
          <w:br/>
          <w:t>I and II)</w:t>
          <w:br/>
          <w:br/>
          <w:t>Session V: Demographic and Social Dimensions of North American Integration</w:t>
          <w:br/>
          <w:br/>
          <w:t>Session VI: Border Infrastructure and Continental Prosperity</w:t>
          <w:br/>
          <w:br/>
          <w:t>Session VII: Roundtable Conversation with the Co-Chairs</w:t>
          <w:br/>
          <w:br/>
          <w:t> </w:t>
          <w:br/>
          <w:br/>
          <w:t> </w:t>
          <w:br/>
          <w:br/>
          <w:t>Draft September 1, 2006 Agenda</w:t>
          <w:br/>
          <w:br/>
          <w:t>North American Forum</w:t>
          <w:br/>
          <w:br/>
          <w:t>The Fairmont Banff Springs</w:t>
          <w:br/>
          <w:br/>
          <w:t>Banff, Alberta, Canada</w:t>
          <w:br/>
          <w:br/>
          <w:t>September 12-14, 2006</w:t>
          <w:br/>
          <w:br/>
          <w:t>Under the Joint Chairmanship of:</w:t>
          <w:br/>
          <w:br/>
          <w:t>The Hon. George Shultz, Former U.S. Secretary of State</w:t>
          <w:br/>
          <w:br/>
          <w:t>The Hon. Pedro Aspe, Former Finance Minister of Mexico</w:t>
          <w:br/>
          <w:br/>
          <w:t>The Hon. Peter Lougheed, Former Premier of Alberta</w:t>
          <w:br/>
          <w:br/>
          <w:t> </w:t>
          <w:br/>
          <w:br/>
          <w:t>Continental Prosperity in the New Security Environment</w:t>
          <w:br/>
          <w:br/>
          <w:t>Tuesday, September 12th</w:t>
          <w:br/>
          <w:br/>
          <w:t>3:00 to Advance Registration</w:t>
          <w:br/>
          <w:br/>
          <w:t>4:30 pm Location: Heritage Hall</w:t>
          <w:br/>
          <w:br/>
          <w:t>5:00 pm Registration</w:t>
          <w:br/>
          <w:br/>
          <w:t>Location: Oval Room</w:t>
          <w:br/>
          <w:br/>
          <w:t>5:45 pm Opening and Welcoming Reception</w:t>
          <w:br/>
          <w:br/>
          <w:t>Location: Conservatory in the Cascade Ballroom</w:t>
          <w:br/>
          <w:br/>
          <w:t>6:45 pm Dinner &amp; Keynote Address</w:t>
          <w:br/>
          <w:br/>
          <w:t>Location: Cascade Ballroom</w:t>
          <w:br/>
          <w:br/>
          <w:t>8:00 pm Keynote Address "Energy and Environment: a vision for North America"</w:t>
          <w:br/>
          <w:br/>
          <w:t>Dr. Mario Molina, 1995 Nobel Laureate in Chemistry</w:t>
          <w:br/>
          <w:br/>
          <w:t> </w:t>
          <w:br/>
          <w:br/>
          <w:t>Wednesday, September 13th</w:t>
          <w:br/>
          <w:br/>
          <w:t>7:30 am Continental Breakfast &amp; Registration</w:t>
          <w:br/>
          <w:br/>
          <w:t>Location: Alhambra Room</w:t>
          <w:br/>
          <w:br/>
          <w:t> </w:t>
          <w:br/>
          <w:br/>
          <w:t>8:15 am Keynote Address - Hon. Greg Melchin, Minister of Energy, Government of</w:t>
          <w:br/>
          <w:br/>
          <w:t>Alberta</w:t>
          <w:br/>
          <w:br/>
          <w:t>Q &amp; A 8:45 9:00 a.m.</w:t>
          <w:br/>
          <w:br/>
          <w:t>9:00 am SESSION I: OPENING COMMENTS BY MESSRS. SHULTZ, ASPE AND LOUGHEED</w:t>
          <w:br/>
          <w:br/>
          <w:t>Location: Alhambra Room</w:t>
          <w:br/>
          <w:br/>
          <w:t>SESSION II: A VISION FOR NORTH AMERICA: ISSUES &amp; OPTIONS</w:t>
          <w:br/>
          <w:br/>
          <w:t>Location: Alhambra Room</w:t>
          <w:br/>
          <w:br/>
          <w:t>9:30 am PANEL:</w:t>
          <w:br/>
          <w:br/>
          <w:t xml:space="preserve">Moderator: Dr. Thomas A. Shannon, Assistant Secretary of State for Western </w:t>
          <w:br/>
          <w:br/>
          <w:t>Hemisphere Affairs</w:t>
          <w:br/>
          <w:br/>
          <w:t>Panelists:</w:t>
          <w:br/>
          <w:br/>
          <w:t>Robert Pastor, Director, Center for North American Studies, American University</w:t>
          <w:br/>
          <w:br/>
          <w:t>Roger Gibbins, President &amp; CEO, Canada West Foundation</w:t>
          <w:br/>
          <w:br/>
          <w:t>Andrés Rozental, Mexican Council on Foreign Relations</w:t>
          <w:br/>
          <w:br/>
          <w:t>10:05 am ROUNDTABLE DISCUSSION</w:t>
          <w:br/>
          <w:br/>
          <w:t>10:45 am Break</w:t>
          <w:br/>
          <w:br/>
          <w:t>SESSION III: TOWARD A NORTH AMERICAN ENERGY STRATEGY</w:t>
          <w:br/>
          <w:br/>
          <w:t>Location: Alhambra Room</w:t>
          <w:br/>
          <w:br/>
          <w:t>11:05 am REMARKS:</w:t>
          <w:br/>
          <w:br/>
          <w:t>Secretary Clay Sell, Deputy Secretary of Energy, U.S. Department of Energy</w:t>
          <w:br/>
          <w:br/>
          <w:t>11:25 am PANEL:</w:t>
          <w:br/>
          <w:br/>
          <w:t>Moderator: N. Murray Edwards, Vice Chairman, Canadian Natural Resources Limited</w:t>
          <w:br/>
          <w:br/>
          <w:t>Panelists:</w:t>
          <w:br/>
          <w:br/>
          <w:t>Richard George, President &amp; CEO, Suncor Energy Inc.</w:t>
          <w:br/>
          <w:br/>
          <w:t>David Victor, Director, Program on Energy &amp; Sustainable Development,</w:t>
          <w:br/>
          <w:br/>
          <w:t>Center for Environmental Science &amp; Policy</w:t>
          <w:br/>
          <w:br/>
          <w:t>Vinicio Suro, Planning &amp; Evaluation Subdirector, PEMEX</w:t>
          <w:br/>
          <w:br/>
          <w:t>12 noon ROUNDTABLE DISCUSSION</w:t>
          <w:br/>
          <w:br/>
          <w:t>12:45 pm Break</w:t>
          <w:br/>
          <w:br/>
          <w:t>1:00 pm Lunch</w:t>
          <w:br/>
          <w:br/>
          <w:t>Location: Cascade Ballroom</w:t>
          <w:br/>
          <w:br/>
          <w:t xml:space="preserve">1:30 pm Keynote Address: Secretary Donald H. Rumsfeld, Secretary of </w:t>
          <w:br/>
          <w:br/>
          <w:t>Defense, US Department of Defense</w:t>
          <w:br/>
          <w:br/>
          <w:t xml:space="preserve">SESSION IV: OPPORTUNITIES FOR SECURITY COOPERATION IN NORTH AMERICA - </w:t>
          <w:br/>
          <w:br/>
          <w:t>Military-to-military cooperation</w:t>
          <w:br/>
          <w:br/>
          <w:t>Location: Alhambra Room</w:t>
          <w:br/>
          <w:br/>
          <w:t>2:30 pm PANEL:</w:t>
          <w:br/>
          <w:br/>
          <w:t>Moderator: William J. Perry, former US Secretary of Defense</w:t>
          <w:br/>
          <w:br/>
          <w:t>Panelists:</w:t>
          <w:br/>
          <w:br/>
          <w:t>Admiral Tim Keating, Commander NORAD/USNORTHCOM</w:t>
          <w:br/>
          <w:br/>
          <w:t>Major General Daniel Gosselin, Director General, International Security Policy</w:t>
          <w:br/>
          <w:br/>
          <w:t xml:space="preserve">Gerónimo Gutiérrez, Undersecretary for North America, Ministry of Foreign </w:t>
          <w:br/>
          <w:br/>
          <w:t>Affairs</w:t>
          <w:br/>
          <w:br/>
          <w:t>3:05 pm ROUNDTABLE DISCUSSION</w:t>
          <w:br/>
          <w:br/>
          <w:t>4:00 pm Break</w:t>
          <w:br/>
          <w:br/>
          <w:t>SESSION IV: OPPORTUNITIES FOR SECURITY COOPERATION IN NORTH AMERICA CONTINUED</w:t>
          <w:br/>
          <w:br/>
          <w:t>Location: Alhambra Room</w:t>
          <w:br/>
          <w:br/>
          <w:t>4:15 pm PANEL:</w:t>
          <w:br/>
          <w:br/>
          <w:t>Moderator: William Schneider, President, International Planning Services</w:t>
          <w:br/>
          <w:br/>
          <w:t>Panelists:</w:t>
          <w:br/>
          <w:br/>
          <w:t>Ward Elcock, Deputy Minister of National Defence</w:t>
          <w:br/>
          <w:br/>
          <w:t>Eduardo Medina-Mora, Secretary of Public Safety</w:t>
          <w:br/>
          <w:br/>
          <w:t>Ryan Henry, Principal Deputy Under Secretary of Defense for Policy</w:t>
          <w:br/>
          <w:br/>
          <w:t>4:50 pm ROUNDTABLE DISCUSSION</w:t>
          <w:br/>
          <w:br/>
          <w:t>5:45 pm Wrap-up of daytime sessions</w:t>
          <w:br/>
          <w:br/>
          <w:t>6:30 pm Reception</w:t>
          <w:br/>
          <w:br/>
          <w:t>Location: Conservatory in the Cascade Ballroom</w:t>
          <w:br/>
          <w:br/>
          <w:t>7:00 pm Dinner &amp; Keynote Address</w:t>
          <w:br/>
          <w:br/>
          <w:t>Location: Cascade Ballroom</w:t>
          <w:br/>
          <w:br/>
          <w:t xml:space="preserve">8:10 pm Keynote Address - The Hon. Stockwell Day, Minister of Public </w:t>
          <w:br/>
          <w:br/>
          <w:t>Safety, Government of Canada</w:t>
          <w:br/>
          <w:br/>
          <w:t>Thursday, September 14th</w:t>
          <w:br/>
          <w:br/>
          <w:t>7:00 am Breakfast</w:t>
          <w:br/>
          <w:br/>
          <w:t>Location: Alhambra Room</w:t>
          <w:br/>
          <w:br/>
          <w:t> </w:t>
          <w:br/>
          <w:br/>
          <w:t xml:space="preserve">7:15 am Keynote Address - Floyd Kvamme, Chairman, President’s Council of </w:t>
          <w:br/>
          <w:br/>
          <w:t>Advisors on Science &amp; Technology</w:t>
          <w:br/>
          <w:br/>
          <w:t>Q &amp; A 7:40 to 8:00 a.m.</w:t>
          <w:br/>
          <w:br/>
          <w:t>SESSION V: DEMOGRAPHIC AND SOCIAL DIMENSIONS OF NORTH AMERICAN</w:t>
          <w:br/>
          <w:br/>
          <w:t>INTEGRATION</w:t>
          <w:br/>
          <w:br/>
          <w:t>Location: Alhambra Room</w:t>
          <w:br/>
          <w:br/>
          <w:t>8:00 am PANEL:</w:t>
          <w:br/>
          <w:br/>
          <w:t>Moderator: Andrés Rozental, Mexican Council on Foreign Relations</w:t>
          <w:br/>
          <w:br/>
          <w:t>Panelists :</w:t>
          <w:br/>
          <w:br/>
          <w:t>Dr. Wendy Dobson, the Institute for International Business</w:t>
          <w:br/>
          <w:br/>
          <w:t xml:space="preserve">Carlos Heredia, Chief International Affairs Advisor to the Governor of the </w:t>
          <w:br/>
          <w:br/>
          <w:t>State of Michoacán in Mexico</w:t>
          <w:br/>
          <w:br/>
          <w:t>Doris Meissner, Senior Fellow, Migration Policy Institute</w:t>
          <w:br/>
          <w:br/>
          <w:t>8:35 am ROUNDTABLE DISCUSSION</w:t>
          <w:br/>
          <w:br/>
          <w:t>9:30 am Break</w:t>
          <w:br/>
          <w:br/>
          <w:t>SESSION VI: BORDER INFRASTRUCTURE AND CONTINENTAL PROSPERITY</w:t>
          <w:br/>
          <w:br/>
          <w:t>Location: Alhambra Room</w:t>
          <w:br/>
          <w:br/>
          <w:t>9:45 am PANEL:</w:t>
          <w:br/>
          <w:br/>
          <w:t>Moderator: Hon. John P. Manley, McCarthy Tetrault LLP</w:t>
          <w:br/>
          <w:br/>
          <w:t>Panelists:</w:t>
          <w:br/>
          <w:br/>
          <w:t>Thomas d’Aquino, Canadian Council of Chief Executives</w:t>
          <w:br/>
          <w:br/>
          <w:t>Carla Hills, Chairman &amp; CEO, Hills &amp; Co.</w:t>
          <w:br/>
          <w:br/>
          <w:t>Luis de la Calle, Consultor</w:t>
          <w:br/>
          <w:br/>
          <w:t>10:20 am ROUNDTABLE DISCUSSION</w:t>
          <w:br/>
          <w:br/>
          <w:t>11:00 am SESSION VII: ROUNDTABLE CONVERSATION WITH THE CO-CHAIRS</w:t>
          <w:br/>
          <w:br/>
          <w:t>Location: Alhambra Room</w:t>
          <w:br/>
          <w:br/>
          <w:t>Moderator: Jane Wales, President and CEO, World Affairs Council of</w:t>
          <w:br/>
          <w:br/>
          <w:t>Northern California</w:t>
          <w:br/>
          <w:br/>
          <w:t>Presenters: George Shultz, Co-Chair, North American Forum</w:t>
          <w:br/>
          <w:br/>
          <w:t>Peter Lougheed, Co-Chair, North American Forum</w:t>
          <w:br/>
          <w:br/>
          <w:t>Pedro Aspe, Co-Chair, North American Forum</w:t>
          <w:br/>
          <w:br/>
          <w:t>12:00 pm Adjourn</w:t>
          <w:br/>
          <w:br/>
          <w:t>12:30 pm Informal lunch</w:t>
          <w:br/>
          <w:br/>
          <w:t>Location: Alhambra Room</w:t>
        </w:r>
      </w:ins>
    </w:p>
    <w:p>
      <w:pPr>
        <w:pStyle w:val="Normal"/>
        <w:spacing w:before="0" w:after="240"/>
        <w:rPr>
          <w:ins w:id="10" w:author="Ken Sellers" w:date="2007-02-21T09:45:00Z"/>
        </w:rPr>
      </w:pPr>
      <w:ins w:id="9" w:author="Ken Sellers" w:date="2007-02-21T09:45:00Z">
        <w:r>
          <w:rPr/>
        </w:r>
      </w:ins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nSellers">
    <w:name w:val="Ken Seller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44:00Z</dcterms:created>
  <dc:creator>Ken Sellers</dc:creator>
  <dc:description/>
  <dc:language>en-US</dc:language>
  <cp:lastModifiedBy>Ken Sellers</cp:lastModifiedBy>
  <cp:lastPrinted>2007-02-21T09:45:00Z</cp:lastPrinted>
  <dcterms:modified xsi:type="dcterms:W3CDTF">2007-02-21T15:46:00Z</dcterms:modified>
  <cp:revision>1</cp:revision>
  <dc:subject/>
  <dc:title>NORTH AMERICAN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777380</vt:r8>
  </property>
  <property fmtid="{D5CDD505-2E9C-101B-9397-08002B2CF9AE}" pid="3" name="_AuthorEmail">
    <vt:lpwstr>kens@gjcorp.com</vt:lpwstr>
  </property>
  <property fmtid="{D5CDD505-2E9C-101B-9397-08002B2CF9AE}" pid="4" name="_AuthorEmailDisplayName">
    <vt:lpwstr>Ken Sellers</vt:lpwstr>
  </property>
  <property fmtid="{D5CDD505-2E9C-101B-9397-08002B2CF9AE}" pid="5" name="_EmailSubject">
    <vt:lpwstr>OK-SAFE Website Posts</vt:lpwstr>
  </property>
</Properties>
</file>